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«14» декабря 2012 года № 214, Постановления Администрации муниципального образования «Городское поселение Красногорский» от «04» февраля  2013 года № 25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2714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по обслуживанию объектов коммунального хозяйства, общей площадью 360,8  кв.м.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12:14:3501002:76, площадью 830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ожласола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ом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</w:tbl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 - город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1.07.2013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01.08.2013  года до 17.00  включительно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3.00 часов05.08.2013 года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14.00 часов 09.08.2013 года по  адресу: Республика Марий Эл, Звениговский район, пгт. Красногорский, ул. Госпитальная, д.4 «а», каб. 12.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sz w:val="24"/>
        </w:rPr>
        <w:t>Задаток должен быть перечислен на расчетный счет Администрации муниципального образования «Городское поселение Красногорский» открытый в УФК по Республике Марий Эл для средств, поступающих во временное распоряжение казенного/бюджетного учреждения № 05083А05903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54-03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8:00Z</dcterms:created>
  <dc:creator>Admin</dc:creator>
  <dc:description/>
  <cp:keywords/>
  <dc:language>en-US</dc:language>
  <cp:lastModifiedBy>User</cp:lastModifiedBy>
  <dcterms:modified xsi:type="dcterms:W3CDTF">2013-07-02T06:58:00Z</dcterms:modified>
  <cp:revision>2</cp:revision>
  <dc:subject/>
  <dc:title/>
</cp:coreProperties>
</file>